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JSKI PL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N. 135/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2021. u k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7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VNATELJSTVO ZA ROBNE ZALI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3.471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VARANJE, OBNAVLJANJE I KORIŠTENJE ROBNIH ZALI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471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561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IJA I UPRAVLJANJE RAVNATELJSTVA  ZA ROBNE ZALI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296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će (bruto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2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rashodi za zaposl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inosi na plać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.0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e troškova zaposlen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materijal i energi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08.9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nespomenuti rashodi posl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financijski rash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đevinski objek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rojenja i opr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5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a ulaganja na građevinskim objekt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5610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LADIŠTENJE I ČUVANJE ROBNIH ZALI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561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AVA ROBNIH ZALIHA REPUBLIKE HRVATS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175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nabavu zali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75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RAČUN PO IZVORIMA FINANCIRANJ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sti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46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hodi od nefinancijske imovine i nadoknade štete s osnova osigu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07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471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rFonts w:ascii="Arial" w:hAnsi="Arial" w:eastAsia="Times New Roman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eastAsia="Times New Roman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rFonts w:ascii="Arial" w:hAnsi="Arial" w:eastAsia="Times New Roman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eastAsia="Times New Roman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Times New Roman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eastAsia="Times New Roman" w:cs="Arial"/>
      <w:b/>
      <w:color w:val="000000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i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i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i/>
      <w:sz w:val="24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24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sz w:val="28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color w:val="000000"/>
      <w:sz w:val="24"/>
      <w:szCs w:val="20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0:00Z</dcterms:created>
  <dc:creator>mmikic</dc:creator>
  <dc:description/>
  <cp:keywords/>
  <dc:language>en-US</dc:language>
  <cp:lastModifiedBy>Mirjana Mikić</cp:lastModifiedBy>
  <cp:lastPrinted>2021-02-22T17:01:00Z</cp:lastPrinted>
  <dcterms:modified xsi:type="dcterms:W3CDTF">2021-02-23T07:29:00Z</dcterms:modified>
  <cp:revision>24</cp:revision>
  <dc:subject/>
  <dc:title/>
</cp:coreProperties>
</file>